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sz w:val="28"/>
          <w:szCs w:val="28"/>
        </w:rPr>
        <w:t xml:space="preserve">проведения контрольно-ревизионным сектором администрации Талдом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ой проверки, как органом, уполномоченным на осуществление контроля в сфере закупок, при осуществлении закупок товаров, работ,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м учреждением Районный Дом культуры Талдомского муниципального района Московской области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ч. 3 ст. 99 № 44-ФЗ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проверки: с 03.09.2018 по 30.09.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енный период: с 01.01.2017 по 30.09.201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проведения проверки: выбороч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закупок, действия при осуществлении которых проверены: </w:t>
      </w:r>
      <w:r>
        <w:rPr>
          <w:rFonts w:cs="Times New Roman" w:ascii="Times New Roman" w:hAnsi="Times New Roman"/>
          <w:sz w:val="28"/>
          <w:szCs w:val="28"/>
        </w:rPr>
        <w:t xml:space="preserve"> 12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ные нарушения: 46.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3"/>
        <w:gridCol w:w="6519"/>
        <w:gridCol w:w="1136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 ФЗ / НПА,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оторой были нарушен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содержание наруш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3.12 Методических рекомендаций №56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азчиком использованы коммерческие предложения, не зарегистрированные в делопроизводстве заказчи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8 статьи 30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екте контракта, приложенном к документации о закупке, не включено обязательное</w:t>
            </w:r>
            <w:r>
              <w:rPr>
                <w:rFonts w:cs="Times New Roman" w:ascii="Times New Roman" w:hAnsi="Times New Roman"/>
                <w:color w:val="000000"/>
              </w:rPr>
              <w:t xml:space="preserve"> условие об оплате заказчиком исполнения контракта не более чем в течение пятнадцати рабочих дней с даты подписания документа о приемке, если в извещении об осуществлении закупки установлены ограничения в отношении участников закупок, которыми могут быть только СМП, СОНО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5 статьи 95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ие в проекте контракта, приложенном к документации о закупке, случаев обязательного одностороннего отказа от исполнения контракта в качестве оснований для обращения заказчика в суд с требованием о расторжении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8 статьи 30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тракте не включено обязательное</w:t>
            </w:r>
            <w:r>
              <w:rPr>
                <w:rFonts w:cs="Times New Roman" w:ascii="Times New Roman" w:hAnsi="Times New Roman"/>
                <w:color w:val="000000"/>
              </w:rPr>
              <w:t xml:space="preserve"> условие об оплате заказчиком исполнения контракта не более чем в течение пятнадцати рабочих дней с даты подписания документа о приемке, если в извещении об осуществлении закупки установлены ограничения в отношении участников закупок, которыми могут быть только СМП, СО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8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контракте не установлен размер штрафа в виде фиксированной суммы,  определяемой в соответствии с Правилами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ми Постановлением Правительства РФ от 30.08.2017 № 1042, в случае неисполнения или ненадлежащего исполнения </w:t>
            </w:r>
            <w:r>
              <w:rPr>
                <w:rFonts w:cs="Times New Roman" w:ascii="Times New Roman" w:hAnsi="Times New Roman"/>
                <w:i/>
                <w:u w:val="single"/>
              </w:rPr>
              <w:t>поставщиком (подрядчиком, исполнителем)</w:t>
            </w:r>
            <w:r>
              <w:rPr>
                <w:rFonts w:cs="Times New Roman" w:ascii="Times New Roman" w:hAnsi="Times New Roman"/>
              </w:rPr>
              <w:t xml:space="preserve"> обязательств, предусмотренных контракто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4 Правил определения размера штрафа №104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тракте неверно установлен размер штрафа в виде фиксированной суммы за каждый факт неисполнения или ненадлежащего исполнения поставщиком (подрядчиком, исполнителем) обязательств, предусмотренных контрактом, заключенным по результатам определения поставщика (подрядчика, исполнителя) в соответствии с пунктом 1 части 1 статьи 30 Федерального закона № 44-ФЗ, за исключением просрочки исполнения обязательств, предусмотренных контракто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ом заключен контракт с нарушением условий, предусмотренных извещением об осуществлении закупки, документацией о закупк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5 статьи 95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ие в заключенном контракте случаев обязательного одностороннего отказа от исполнения контракта в качестве оснований для обращения заказчика в суд с требованием о расторжении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7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установление в контракте срока возврата заказчиком поставщику (подрядчику, исполнителю) денежных средств, внесенных в качестве обеспечения исполнения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 статьи 9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в ЕИС извещения об осуществлении закупки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 статьи 9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размещение в ЕИС извещения об осуществлении закупк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установление в заключенном контракте обязательного условия, что цена контракта является твердой и определяется на весь срок исполнения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и о заключении контракта, предусмотренной пунктами 1-7, 9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и о заключении контракта, предусмотренной пунктами 1-7, 9 части 2 статьи 103 ФЗ № 4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и об исполнении контракта, предусмотренной пунктом 10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документов о приемке поставленного товара, выполненной работы, оказанной услуги, предусмотренных пунктом 13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Ф, недостоверной и неполной информации о заключенном контракт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9 статьи 9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размещение в ЕИС отчета об исполнении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4 статьи 30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размещение в ЕИС отчета об объеме закупок у СМП, СОНО за 2017 го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3.1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ъектом контроля нарушены условия договоров в части оплаты поставленных товаров, выполненных работ, оказанных услу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ыявленных нарушений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) Правила определения размера штрафа № 1063 - Правила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е Постановлением Правительства РФ от 25.11.2013 № 106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) Положение № 1093 - Положение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, утвержденное постановлением Правительства РФ от 28.11.2013 № 109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) ЕИС – единая информационная система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) Правила подготовки отчета об объеме закупок у СМП, СОНО № 238 - Правила подготовки отчета об объеме закупок у субъектов малого предпринимательства, социально ориентированных некоммерческих организаций, его размещения в единой информационной системе, утвержденных постановлением Правительства РФ от 17.03.2015 № 23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Методические рекомендации № 567 – Методические рекомендаци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е Приказом Минэкономразвития РФ от 02.10.2013 № 56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Положение о порядке взаимодействия при осуществлении закупок для государственных нужд Московской области и муниципальных нужд, утвержденное постановлением Правительства Московской области от 27.12.2013 № 1184/5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8) Требования к форме планов закупок № 1043 - Требования к форме планов закупок товаров, работ, услуг, утвержденные постановлением Правительства РФ от 21.11.2013 № 104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9) Правила обоснования закупок  № 555 - Правила обоснования закупок товаров, работ и услуг для обеспечения государственных и муниципальных нужд, утвержденные постановлением Правительства РФ от 05.06.2015 № 55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0) Требования к форме плана-графика закупок № 554 - Требования к форме плана-графика закупок товаров, работ, услуг, утвержденные постановлением Правительства РФ от 05.06.2015 № 55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1) Правила определения размера штрафа № 1042 - Правила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е Постановлением Правительства РФ от 30.08.2017 №104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06:00Z</dcterms:created>
  <dc:creator>Школин Николай Николаевич</dc:creator>
  <dc:description/>
  <cp:keywords/>
  <dc:language>en-US</dc:language>
  <cp:lastModifiedBy>KAOA</cp:lastModifiedBy>
  <cp:lastPrinted>2017-11-20T17:51:00Z</cp:lastPrinted>
  <dcterms:modified xsi:type="dcterms:W3CDTF">2018-10-10T14:15:00Z</dcterms:modified>
  <cp:revision>23</cp:revision>
  <dc:subject/>
  <dc:title/>
</cp:coreProperties>
</file>